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FFFFFF"/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„</w:t>
      </w:r>
      <w:r>
        <w:rPr>
          <w:sz w:val="24"/>
          <w:szCs w:val="24"/>
          <w:lang w:val="sr-Latn-RS"/>
        </w:rPr>
        <w:t>DINARA“  Akcionarsko društvo u</w:t>
      </w:r>
    </w:p>
    <w:p>
      <w:pPr>
        <w:pStyle w:val="NoSpacing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Mešovitoj svojini za spoljnu i unutrašnju</w:t>
      </w:r>
    </w:p>
    <w:p>
      <w:pPr>
        <w:pStyle w:val="NoSpacing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Trgovinu i poslovno-tehničku saradnju</w:t>
      </w:r>
    </w:p>
    <w:p>
      <w:pPr>
        <w:pStyle w:val="NoSpacing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Beograd, Save Maškovića br. 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80E08"/>
          <w:sz w:val="32"/>
          <w:szCs w:val="32"/>
        </w:rPr>
        <w:t>Z A P I S N I K</w:t>
      </w: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br/>
        <w:br/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SA ODRŽANE REDOVNE GODIŠNJE SKUPŠTINE AKCIONARA DRUŠTVA „DINARA“, BEOGRAD, SAVE MAŠKOVIĆA BR.3, ODRŽANE 05.06.2014. GODINE U 12,00 ČASOVA U PROSTORIJAMA UPRAVNE ZGRADE „DINARA“ A.D. U BEOGRADU, SAVE MAŠKOVIĆA BR.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Predsednik Skupštine Akcionarskog društva „DINARE“, Miloš Martinović, pozdravivši sve prisutne otvorio je Skupštinu za koju je utvrđen sledeći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8"/>
          <w:szCs w:val="28"/>
        </w:rPr>
        <w:t>D N E V N I   R E D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a)</w:t>
      </w:r>
      <w:r>
        <w:rPr>
          <w:rFonts w:eastAsia="Times New Roman" w:cs="Times New Roman" w:ascii="Times New Roman" w:hAnsi="Times New Roman"/>
          <w:color w:val="080E08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Otvaranje sednice Skupštine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b)</w:t>
      </w:r>
      <w:r>
        <w:rPr>
          <w:rFonts w:eastAsia="Times New Roman" w:cs="Times New Roman" w:ascii="Times New Roman" w:hAnsi="Times New Roman"/>
          <w:color w:val="080E08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Izbor radnih tela</w:t>
      </w:r>
    </w:p>
    <w:p>
      <w:pPr>
        <w:pStyle w:val="Normal"/>
        <w:shd w:fill="FFFFFF" w:val="clear"/>
        <w:spacing w:lineRule="auto" w:line="240" w:before="280" w:after="280"/>
        <w:ind w:left="1800" w:hanging="360"/>
        <w:jc w:val="both"/>
        <w:rPr/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80E08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Imenovanje zapisničara i dva overivača zapisnika</w:t>
      </w:r>
    </w:p>
    <w:p>
      <w:pPr>
        <w:pStyle w:val="Normal"/>
        <w:shd w:fill="FFFFFF" w:val="clear"/>
        <w:spacing w:lineRule="auto" w:line="240" w:before="280" w:after="280"/>
        <w:ind w:left="1800" w:hanging="360"/>
        <w:jc w:val="both"/>
        <w:rPr/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80E08"/>
          <w:sz w:val="14"/>
          <w:szCs w:val="14"/>
        </w:rPr>
        <w:t>          </w:t>
      </w: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Komisija od tri člana za glasanje i utvrđivanje kvoruma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1.</w:t>
      </w:r>
      <w:r>
        <w:rPr>
          <w:rFonts w:eastAsia="Times New Roman" w:cs="Times New Roman" w:ascii="Times New Roman" w:hAnsi="Times New Roman"/>
          <w:color w:val="080E08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Usvajanje izveštaja Predsednika odbora direktora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2.</w:t>
      </w:r>
      <w:r>
        <w:rPr>
          <w:rFonts w:eastAsia="Times New Roman" w:cs="Times New Roman" w:ascii="Times New Roman" w:hAnsi="Times New Roman"/>
          <w:color w:val="080E08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Razmatranje i usvajanje finansijskog izveštaja sa mišljenjem ovlašćenog  revizora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3. Razno 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Nakon što je Skupština otvorena pristupilo se izboru radnih tela. Na predlog predsedavajućeg, Skupština je bez diskusije donela sledeću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Odluku br. 1/2014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Da se za zapisničara i dva overivača izaberu: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1.</w:t>
      </w:r>
      <w:r>
        <w:rPr>
          <w:rFonts w:eastAsia="Times New Roman" w:cs="Times New Roman" w:ascii="Times New Roman" w:hAnsi="Times New Roman"/>
          <w:color w:val="080E08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Zorica Koković, zapisničar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2.</w:t>
      </w:r>
      <w:r>
        <w:rPr>
          <w:rFonts w:eastAsia="Times New Roman" w:cs="Times New Roman" w:ascii="Times New Roman" w:hAnsi="Times New Roman"/>
          <w:color w:val="080E08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Đorđe Risteski, overivač zapisnika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3.</w:t>
      </w:r>
      <w:r>
        <w:rPr>
          <w:rFonts w:eastAsia="Times New Roman" w:cs="Times New Roman" w:ascii="Times New Roman" w:hAnsi="Times New Roman"/>
          <w:color w:val="080E08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Bratislav Stojanov, overivač zapis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Predsednik Skupštine i svi prisutni akcionari DINARE jednoglasno su doneli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Odluku br. 2/2014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Da se komisija za glasanje i utvrđivanje kvoruma izaberu tri člana i to: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1.</w:t>
      </w:r>
      <w:r>
        <w:rPr>
          <w:rFonts w:eastAsia="Times New Roman" w:cs="Times New Roman" w:ascii="Times New Roman" w:hAnsi="Times New Roman"/>
          <w:color w:val="080E08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Bratislav Stojanov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2.</w:t>
      </w:r>
      <w:r>
        <w:rPr>
          <w:rFonts w:eastAsia="Times New Roman" w:cs="Times New Roman" w:ascii="Times New Roman" w:hAnsi="Times New Roman"/>
          <w:color w:val="080E08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Jovan Tica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3.</w:t>
      </w:r>
      <w:r>
        <w:rPr>
          <w:rFonts w:eastAsia="Times New Roman" w:cs="Times New Roman" w:ascii="Times New Roman" w:hAnsi="Times New Roman"/>
          <w:color w:val="080E08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Zorica Koković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Komisija je prebrojala glasove prisutnih akcionara i konstatovala da je prisutno ukupno 106.415 glasova i zaključila da Skupština ima potreban kvorum za donošenje Odluka po svim tačkama dnevnog reda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Na osnovu ovog izveštaja Skupština je donela sledeću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Odluku br.3 /2014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Da Skupština ima kvorum za odlučivanje po svim tačkama dnevnog reda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I  TAČKA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Predsednik odbora direktora, Branislav Antonijević,  usmeno je podneo izveštaj o uspešnosti Preduzeća u 2013. godini, i da se Odbor direktora u prvih šest meseci 2014. godine sastajao dva puta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 xml:space="preserve">Na pitanje prisutnih akcionara o otpisu robe sa zaliha, Predsednik odbora odgovorio je da je naloženo od strane Revizora da se ista otpiše iz razloga jer je to </w:t>
      </w:r>
      <w:r>
        <w:rPr>
          <w:rFonts w:eastAsia="Times New Roman" w:cs="Times New Roman" w:ascii="Times New Roman" w:hAnsi="Times New Roman"/>
          <w:b/>
          <w:color w:val="080E08"/>
          <w:sz w:val="27"/>
          <w:szCs w:val="27"/>
        </w:rPr>
        <w:t>stari program,</w:t>
      </w: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 xml:space="preserve"> koji je zastareo i da za njega više nema tržišta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Takođe, upoznao je akcionare sa pokrenutim sudskim sporovima između Dinare ad i Dinara servisa ad i Dinara gradnja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Odluka br. 4/2014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Akcionari su jednoglasno usvojili izveštaj Predsednika odbora direktora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II TAČKA 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Odluka br. 5/2014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Nakon razmatranja i diskusije o finansijskom izveštaju ovlašćenog revizora za 2013. Godinu, Akcionari su jednoglasno usvojili  FINANSIJSKI IZVEŠTAJ ZA 2013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III TAČKA 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Drugih diskusija nije bilo i Skupština je završena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br/>
        <w:t>Z A P I S N IČA R                                                  PREDSEDNIK SKUPŠTINE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Zorica Koković                                                             Miloš Martinović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OVERIVAČI ZAPISNIKA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80E08"/>
          <w:sz w:val="27"/>
          <w:szCs w:val="27"/>
        </w:rPr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1.</w:t>
      </w:r>
      <w:r>
        <w:rPr>
          <w:rFonts w:eastAsia="Times New Roman" w:cs="Times New Roman" w:ascii="Times New Roman" w:hAnsi="Times New Roman"/>
          <w:color w:val="080E08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Đorđe Risteski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2.</w:t>
      </w:r>
      <w:r>
        <w:rPr>
          <w:rFonts w:eastAsia="Times New Roman" w:cs="Times New Roman" w:ascii="Times New Roman" w:hAnsi="Times New Roman"/>
          <w:color w:val="080E08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80E08"/>
          <w:sz w:val="27"/>
          <w:szCs w:val="27"/>
        </w:rPr>
        <w:t>Bratislav Stojanov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28:00Z</dcterms:created>
  <dc:creator>BBSS_PC</dc:creator>
  <dc:description/>
  <dc:language>en-US</dc:language>
  <cp:lastModifiedBy>Stefi</cp:lastModifiedBy>
  <cp:lastPrinted>2014-07-04T12:33:00Z</cp:lastPrinted>
  <dcterms:modified xsi:type="dcterms:W3CDTF">2014-09-05T10:28:00Z</dcterms:modified>
  <cp:revision>2</cp:revision>
  <dc:subject/>
  <dc:title/>
</cp:coreProperties>
</file>